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истопольский сельскохозяйственный техникум им. Г.И. Усман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09"/>
      </w:tblGrid>
      <w:tr>
        <w:trPr>
          <w:trHeight w:val="2203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sz w:val="28"/>
          <w:szCs w:val="28"/>
          <w:lang w:eastAsia="en-US"/>
        </w:rPr>
        <w:t xml:space="preserve">ПМ </w:t>
      </w:r>
      <w:r>
        <w:rPr>
          <w:b/>
          <w:sz w:val="28"/>
          <w:szCs w:val="28"/>
        </w:rPr>
        <w:t>04. ОСУЩЕСТВЛЕНИЕ КОНТРОЛЯ ИСПОЛЬЗОВАНИЯ И ОХРАНЫ ЗЕМЕЛЬНЫХ РЕСУРСОВ И ОКРУЖАЮЩЕЙ СРЕДЫ</w:t>
      </w:r>
    </w:p>
    <w:p>
      <w:pPr>
        <w:pStyle w:val="Normal"/>
        <w:spacing w:lineRule="atLeast" w:line="20" w:before="0" w:after="20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ьности 21.02.04 Землеустройство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овой подготовки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ь: технологический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Чистополь, 2023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РАССМОТРЕНО:                                                          УТВЕРЖДЕН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09"/>
      </w:tblGrid>
      <w:tr>
        <w:trPr>
          <w:trHeight w:val="2203" w:hRule="atLeast"/>
        </w:trPr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/>
              <w:t>Председатель ПЦ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А.А.Гарифуллина </w:t>
              <w:br/>
              <w:t>Протокол заседания ПЦК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от «____» ___________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НМР: __________________Т.А. Сатунина 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____И.М. Котельникова</w:t>
            </w:r>
          </w:p>
          <w:p>
            <w:pPr>
              <w:pStyle w:val="Normal"/>
              <w:rPr/>
            </w:pPr>
            <w:r>
              <w:rPr/>
              <w:t>Протокол заседания НМ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 от "____" ___________ 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Рабочая программа </w:t>
      </w:r>
      <w:r>
        <w:rPr/>
        <w:t>профессионального модуля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ПМ 04.</w:t>
      </w:r>
      <w:r>
        <w:rPr>
          <w:b/>
          <w:szCs w:val="28"/>
        </w:rPr>
        <w:t xml:space="preserve"> </w:t>
      </w:r>
      <w:r>
        <w:rPr>
          <w:szCs w:val="28"/>
        </w:rPr>
        <w:t>Осуществление контроля использования и охраны земельных ресурсов и окружающей среды</w:t>
      </w:r>
      <w:r>
        <w:rPr>
          <w:color w:val="000000"/>
          <w:sz w:val="22"/>
          <w:shd w:fill="FFFFFF" w:val="clear"/>
        </w:rPr>
        <w:t xml:space="preserve"> </w:t>
      </w:r>
      <w:r>
        <w:rPr>
          <w:color w:val="000000"/>
          <w:shd w:fill="FFFFFF" w:val="clear"/>
        </w:rPr>
        <w:t>является частью ППССЗ</w:t>
      </w:r>
      <w:r>
        <w:rPr>
          <w:sz w:val="28"/>
          <w:szCs w:val="28"/>
        </w:rPr>
        <w:t xml:space="preserve"> </w:t>
      </w:r>
      <w:r>
        <w:rPr>
          <w:color w:val="000000"/>
          <w:shd w:fill="FFFFFF" w:val="clear"/>
        </w:rPr>
        <w:t>21.02.04 Землеустройство (базовой подготовки) и разработана</w:t>
      </w:r>
      <w:r>
        <w:rPr>
          <w:color w:val="000000"/>
        </w:rPr>
        <w:t xml:space="preserve"> </w:t>
      </w:r>
      <w:r>
        <w:rPr/>
        <w:t xml:space="preserve">на основе требований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</w:t>
      </w:r>
      <w:r>
        <w:rPr>
          <w:color w:val="000000"/>
          <w:shd w:fill="FFFFFF" w:val="clear"/>
        </w:rPr>
        <w:t>21.02.04 Землеустройство (базовой подготовки)</w:t>
      </w:r>
      <w:r>
        <w:rPr>
          <w:b/>
        </w:rPr>
        <w:t xml:space="preserve">, </w:t>
      </w:r>
      <w:r>
        <w:rPr/>
        <w:t xml:space="preserve">утвержденного приказом Министерства образования и науки № 485 от 12.05.2014 г. «Об утверждении федерального образовательного стандарта среднего профессионального образования по специальности </w:t>
      </w:r>
      <w:r>
        <w:rPr>
          <w:color w:val="000000"/>
          <w:shd w:fill="FFFFFF" w:val="clear"/>
        </w:rPr>
        <w:t>21.02.04 Землеустройство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 – разработчик</w:t>
      </w:r>
      <w:r>
        <w:rPr/>
        <w:t>: ГАПОУ «Чистопольский сельскохозяйственный техникум им. Г.И. Усманова»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/>
      </w:pPr>
      <w:r>
        <w:rPr>
          <w:b/>
        </w:rPr>
        <w:t xml:space="preserve">Разработчики: </w:t>
      </w:r>
      <w:r>
        <w:rPr/>
        <w:t>Гарифуллина Азалия Алмазовна, преподаватель Государственного автономного профессионального образовательного учреждения «Чистопольский сельскохозяйственный техникум им.Г.И.Усманов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/>
      </w:pPr>
      <w:r>
        <w:rPr/>
        <w:t xml:space="preserve">                           </w:t>
      </w:r>
      <w:r>
        <w:rPr>
          <w:u w:val="single"/>
        </w:rPr>
        <w:b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</w:rPr>
        <w:t>Эксперты</w:t>
      </w:r>
      <w:r>
        <w:rPr/>
        <w:t>:</w:t>
      </w:r>
    </w:p>
    <w:p>
      <w:pPr>
        <w:pStyle w:val="Normal"/>
        <w:spacing w:lineRule="auto" w:line="276" w:before="0" w:after="200"/>
        <w:ind w:firstLine="708"/>
        <w:jc w:val="both"/>
        <w:rPr>
          <w:i/>
          <w:i/>
        </w:rPr>
      </w:pPr>
      <w:r>
        <w:rPr>
          <w:i/>
        </w:rPr>
        <w:t>(работодатели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0" w:right="567" w:gutter="0" w:header="227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/>
      </w:pPr>
      <w:r>
        <w:rPr/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20" w:leader="none"/>
        </w:tabs>
        <w:suppressAutoHyphens w:val="true"/>
        <w:spacing w:lineRule="auto" w:line="276"/>
        <w:rPr>
          <w:caps/>
        </w:rPr>
      </w:pPr>
      <w:r>
        <w:rPr>
          <w:caps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30"/>
        <w:gridCol w:w="1100"/>
      </w:tblGrid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803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Cs/>
                <w:cap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  <w:lang w:val="en-US"/>
              </w:rPr>
              <w:t>Паспорт рабочей программы профессионального модул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8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rPr>
                <w:caps/>
              </w:rPr>
            </w:pPr>
            <w:r>
              <w:rPr/>
              <w:t>Структура и содержание профессионального модул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8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rPr>
                <w:caps/>
              </w:rPr>
            </w:pPr>
            <w:r>
              <w:rPr/>
              <w:t>Условия реализации программы профессионального модул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8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rPr>
                <w:caps/>
              </w:rPr>
            </w:pPr>
            <w:r>
              <w:rPr/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М. 04 Осуществление контроля использования и охраны земельных ресурсов и окружающей среды</w:t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ab/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>Рабочая программа профессионального модуля является частью ППССЗ в соответствии с ФГОС по специальности 21.02.04 Землеустройство</w:t>
      </w:r>
      <w:r>
        <w:rPr>
          <w:i/>
        </w:rPr>
        <w:t xml:space="preserve">, </w:t>
      </w:r>
      <w:r>
        <w:rPr/>
        <w:t>входящей в состав укрупненной группы специальностей 21.00.00 Прикладная геология, горное дело, нефтегазовое дело и геодезия в части освоения основного вида профессиональной деятельности (ВПД):</w:t>
      </w:r>
      <w:r>
        <w:rPr>
          <w:sz w:val="28"/>
          <w:szCs w:val="28"/>
        </w:rPr>
        <w:t xml:space="preserve"> </w:t>
      </w:r>
      <w:r>
        <w:rPr>
          <w:szCs w:val="28"/>
        </w:rPr>
        <w:t>Осуществление</w:t>
      </w:r>
      <w:r>
        <w:rPr>
          <w:bCs/>
          <w:szCs w:val="28"/>
        </w:rPr>
        <w:t xml:space="preserve"> контроля использования и охраны земельных ресурсов и окружающей среды </w:t>
      </w:r>
      <w:r>
        <w:rPr/>
        <w:t>и соответствующих общих (ОК) и профессиональных компетенций (ПК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 9. Ориентироваться в условиях частой смены технологий в профессиональной деятельност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К 4.1. Проводить проверки и обследования, в целях обеспечения соблюдения требований законодательства Российской Федерации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ПК 4.2. Проводить количественный и качественный учет земель, принимать участие в их инвентаризации и мониторинге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ПК 4.3. Осуществлять контроль использования и охраны земельных ресурсов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ПК 4.4. Разрабатывать природоохранные мероприятия, контролировать их выполнени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повышении квалификации и переподготовки), профессиональной подготовке</w:t>
      </w:r>
      <w:r>
        <w:rPr>
          <w:i/>
          <w:sz w:val="22"/>
        </w:rPr>
        <w:t xml:space="preserve"> </w:t>
      </w:r>
      <w:r>
        <w:rPr>
          <w:szCs w:val="28"/>
        </w:rPr>
        <w:t>работников в области организации и производства проектно-изыскательских, землеустроительных и кадастровых работ на производственном участке в целях рационального использования и охраны земель. Опыт работы</w:t>
      </w:r>
      <w:r>
        <w:rPr>
          <w:sz w:val="22"/>
        </w:rPr>
        <w:t xml:space="preserve"> </w:t>
      </w:r>
      <w:r>
        <w:rPr>
          <w:szCs w:val="28"/>
        </w:rPr>
        <w:t>не требуется.</w:t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28"/>
        <w:rPr/>
      </w:pPr>
      <w:r>
        <w:rPr>
          <w:szCs w:val="28"/>
        </w:rPr>
        <w:t>ПО 1-проведения проверок и обследований земель, в целях обеспечения соблюдения требований законодательства, Российской Федераци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28"/>
        <w:rPr/>
      </w:pPr>
      <w:r>
        <w:rPr>
          <w:szCs w:val="28"/>
        </w:rPr>
        <w:t>ПО 2-проведения количественного и качественного учета земель, участия в инвентаризации и мониторинге земель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28"/>
        <w:rPr>
          <w:szCs w:val="28"/>
        </w:rPr>
      </w:pPr>
      <w:r>
        <w:rPr>
          <w:szCs w:val="28"/>
        </w:rPr>
        <w:t>ПО 3-осуществления контроля использования и охраны земельных ресурсов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28"/>
        <w:rPr>
          <w:szCs w:val="28"/>
        </w:rPr>
      </w:pPr>
      <w:r>
        <w:rPr>
          <w:szCs w:val="28"/>
        </w:rPr>
        <w:t>ПО 4-разработки природоохранных мероприятий и контроля их вы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У. 1 Оценивать состояние земель;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У. 2 Подготавливать фактические сведения об использовании земель и их состоянии;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У.3 Вести земельно-учетную документацию, выполнять ее автоматизированную обработку;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У.4 Проводить проверки и обследования по выявлению нарушений в использовании и охране земель, состояния окружающей среды, составлять акты;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У.5 Отслеживать качественные изменения в состоянии земель и отражать их в базе данных в компьютере;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У.6 Использовать материалы аэро- и космических съемок при инвентаризации земельных ресурсов и экологическом мониторинге;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У.7 Применять земельно-правовые санкции в связи с нарушением законодательства по использованию земель;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У.8 Планировать и контролировать выполнение мероприятий по улучшению земель, охране почв, предотвращению процессов, ухудшающих их качественное состояние;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У.9 Осуществлять меры по защите земель от природных явлений, деградации, загряз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>У.10 Осуществлять контроль выполнения природоохранных требований при отводе земель под различные виды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Cs w:val="28"/>
        </w:rPr>
      </w:pPr>
      <w:r>
        <w:rPr>
          <w:i/>
          <w:szCs w:val="28"/>
        </w:rPr>
        <w:t>У.11 Контролировать и учитывать использование зем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Cs w:val="28"/>
        </w:rPr>
      </w:pPr>
      <w:r>
        <w:rPr>
          <w:i/>
          <w:szCs w:val="28"/>
        </w:rPr>
        <w:t>У.12 Разрабатывать проекты природоохран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>З.1 Состав земельного фонд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>З.2 Деление земель по категориям и формам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>З.3 Режим использования земель различных катег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>З.4 Значение и виды учёта зем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>З.5 Проведение качественного и количественного учета зем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>З.6 Проведение оценки зем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>З.7 Факторы, влияющие на состояние природ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>З.8 Экологические требования к процессам земле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>З.9 Систему контроля соблюдения земельного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Cs w:val="28"/>
        </w:rPr>
        <w:t>З.10 Признаки нарушений требования законодательства при проведении землеустрои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Cs w:val="28"/>
        </w:rPr>
        <w:t>З.11 Методику проведения мониторинга и инвентаризации зем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Cs w:val="28"/>
        </w:rPr>
        <w:t>З.12 Виды природоохран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>З.13 Состав рабочих проектов природоохран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Cs w:val="28"/>
        </w:rPr>
      </w:pPr>
      <w:r>
        <w:rPr>
          <w:i/>
          <w:szCs w:val="28"/>
        </w:rPr>
        <w:t>З.14 Природоохранный потенц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Cs w:val="28"/>
        </w:rPr>
      </w:pPr>
      <w:r>
        <w:rPr>
          <w:i/>
          <w:szCs w:val="28"/>
        </w:rPr>
        <w:t>З.15 Правила учета использованных земел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bCs/>
        </w:rPr>
        <w:t>В ходе освоения профессионального модуля учитывается движение к достижению личностных</w:t>
      </w:r>
      <w:r>
        <w:rPr/>
        <w:t xml:space="preserve"> результатов обучающимис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36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Код ЛР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3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ичностные результа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3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еализации программы воспитания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ЛР 1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Calibri"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ЛР 1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  <w:tab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ЛР 1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Р 2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являющий ответственность, дисциплинированность, трудолюбие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0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0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 20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 в форме практической подготовки – 12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_Hlk93997725"/>
      <w:bookmarkEnd w:id="0"/>
      <w:r>
        <w:rPr/>
        <w:t>самостоятельной работы обучающегося – 10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_Hlk93997725"/>
      <w:bookmarkStart w:id="2" w:name="_Hlk93997779"/>
      <w:bookmarkEnd w:id="1"/>
      <w:bookmarkEnd w:id="2"/>
      <w:r>
        <w:rPr/>
        <w:t>учебной и производственной практики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93997779"/>
      <w:bookmarkStart w:id="4" w:name="_Hlk93997779"/>
      <w:bookmarkEnd w:id="4"/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ние часов вариативной ч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2976"/>
        <w:gridCol w:w="1000"/>
        <w:gridCol w:w="24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Дополнительные знания, умения, практический опы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боснование для включения в рабочую программ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.14 Природоохранный потенциал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Тема 2.1 Охрана природы, система естественнонаучных, технико-производственных, экономических и административно-правовых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олучение обучающимися дополнительных знаний в области учета и контроля использованных земель, природоохранного потенциала и природоохранных мероприятий для успешной профессиональной деятельности по специальности 21.02.04 Землеустройство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.15 Правила учета использованных земель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Земельный фонд как объект государственного земельного контроля Р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Проведение количественного и качественного учета земель, мониторинга и инвентаризации зем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.11 Контролировать и учитывать использование земель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Проведение количественного и качественного учета земель, мониторинга и инвентаризации зем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Проведение проверок и обследований земель в целях обеспечения соблюдения требований законодательства Р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.12 Разрабатывать проекты природоохран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. Разработка природоохранных мероприятий и контроль их выпол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Тема 2.2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равовой режим зем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340" w:top="851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.1. Тематический план профессионального модуля </w:t>
      </w:r>
      <w:r>
        <w:rPr/>
        <w:t>(вариант для ППССЗ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192"/>
        <w:gridCol w:w="1760"/>
        <w:gridCol w:w="878"/>
        <w:gridCol w:w="972"/>
        <w:gridCol w:w="1108"/>
        <w:gridCol w:w="880"/>
        <w:gridCol w:w="1217"/>
        <w:gridCol w:w="123"/>
        <w:gridCol w:w="1057"/>
        <w:gridCol w:w="2202"/>
      </w:tblGrid>
      <w:tr>
        <w:trPr>
          <w:trHeight w:val="43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>в том числе в форме практической подготовки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.ч. лаб работы и практ занятия,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, курсовая работа (проект</w:t>
            </w:r>
            <w:r>
              <w:rPr>
                <w:b/>
              </w:rPr>
              <w:t>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 xml:space="preserve"> Осуществление учета земель и контроля использования земельных ресурс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3-4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2.  </w:t>
            </w:r>
            <w:r>
              <w:rPr>
                <w:b/>
                <w:bCs/>
              </w:rPr>
              <w:t xml:space="preserve"> Осуществление охраны окружающей среды и природоохранны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  <w:r>
              <w:rPr>
                <w:rFonts w:eastAsia="Calibri"/>
                <w:i/>
                <w:sz w:val="22"/>
              </w:rPr>
              <w:t>(если предусмотрена</w:t>
            </w:r>
            <w:r>
              <w:rPr>
                <w:i/>
                <w:sz w:val="22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2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851" w:gutter="0" w:header="284" w:top="567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</w:t>
      </w:r>
    </w:p>
    <w:p>
      <w:pPr>
        <w:pStyle w:val="Normal"/>
        <w:ind w:firstLine="708"/>
        <w:jc w:val="both"/>
        <w:rPr/>
      </w:pPr>
      <w:r>
        <w:rPr>
          <w:b/>
        </w:rPr>
        <w:t>2.2</w:t>
      </w:r>
      <w:r>
        <w:rPr/>
        <w:t>. Содержание обучения по профессиональному модулю (ПМ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9"/>
        <w:gridCol w:w="481"/>
        <w:gridCol w:w="35"/>
        <w:gridCol w:w="6795"/>
        <w:gridCol w:w="2403"/>
        <w:gridCol w:w="2268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том числе в форме практиче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</w:rPr>
              <w:t xml:space="preserve"> Осуществление контроля использования и охраны земельных ресурсов и окружающей сре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401.  </w:t>
            </w:r>
            <w:r>
              <w:rPr>
                <w:b/>
              </w:rPr>
              <w:t>Учет земель и контроль их использования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Земельный фонд как объект государственного земельного контроля РФ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УРОК –ПРЕЗЕНТАЦИЯ «КЛАССИФИКАЦИЯ ЗЕМЕЛЬНОГО ФОНДА СТРАНЫ»</w:t>
            </w:r>
          </w:p>
          <w:p>
            <w:pPr>
              <w:pStyle w:val="Normal"/>
              <w:rPr/>
            </w:pPr>
            <w:r>
              <w:rPr/>
              <w:t>Введение. Земельный фонд как объект ГЗК РФ. Классификация земельного фон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собенности ведения ГЗК по формам прав на землю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ав на землю. Перечень собственности РФ на землю. </w:t>
            </w:r>
          </w:p>
          <w:p>
            <w:pPr>
              <w:pStyle w:val="Normal"/>
              <w:rPr/>
            </w:pPr>
            <w:r>
              <w:rPr/>
              <w:t>Площади земель федеральной собствен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Категории земельного фонда страны</w:t>
            </w:r>
          </w:p>
          <w:p>
            <w:pPr>
              <w:pStyle w:val="Normal"/>
              <w:rPr/>
            </w:pPr>
            <w:r>
              <w:rPr/>
              <w:t xml:space="preserve">Распределение земель РФ по категориям. Правовой статус З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я земель посел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Учетные кадастровые единицы</w:t>
            </w:r>
          </w:p>
          <w:p>
            <w:pPr>
              <w:pStyle w:val="Normal"/>
              <w:rPr/>
            </w:pPr>
            <w:r>
              <w:rPr>
                <w:i/>
              </w:rPr>
              <w:t>Виды учетных кадастровых единиц. Субъекты, учитываемые при ведении ГЗ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6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ачественное состояние земель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i/>
              </w:rPr>
              <w:t>Состояние земель РФ. Деградация земель. Опасные процессы нарушения зем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Проведение количественного и качественного учета земель, мониторинга и инвентаризации земель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сведения об учете зем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, назначение и содержание учета земель.  Учет количества и качества зем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количественного и качественного учета земель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i/>
              </w:rPr>
              <w:t>Первичны (основной) и текущий учет земель, их содержание, взаимосвязь и последовательность применения. Основные методы определения количества, качества зем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особы получения земельно-учетных сведений. </w:t>
            </w:r>
            <w:r>
              <w:rPr>
                <w:i/>
              </w:rPr>
              <w:t>Особенности кадастровых съемок и обследований, связанных с проведением учета земель. Организация обработки данных учета земель и регистрации землевладений и землепользовани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Инвентаризация земельных ресурсов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Сущность, цели, порядок проведения, виды и этапы работ. Составление землеустроительного дела по результатам инвентаризации. Использование материалов аэрофотосъемки при инвентаризации земельных ресур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ведения о мониторинге земель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i/>
              </w:rPr>
              <w:t>Сущность, задачи, виды работ, методы ведения. Мониторинг земель и его связь с государственным учетом земель. Организация сбора, хранения и обработки земельно-кадастровой информации. Средства для получения информации. Содержание и порядок присвоения кадастровых номе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сновные положения по оцен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>
                <w:i/>
              </w:rPr>
              <w:t>Виды оценки. Методика оценки земель различных категорий. Организация обработки данных бонитировки почв и экономической оценки земель. Кадастровая оценка земель с/х назначения. Кадастровая оценка земель особо охраняемых территорий и объектов. Определение рыночной стоимости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 обобщающи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земельно-учетной документации. Заполнение кадастрового паспорта здания, сооружения, помещ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земельно-учетной документации. Заполнение кадастрового паспорта земельного 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емельных участков с особым режимом исполь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емель сельскохозяйственного назна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ешифрирования снимков и определение площаде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о наличии земель и распределении их по формам собственности, категориям, угодьям и пользователя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Проведение проверок и обследований земель в целях обеспечения соблюдения требований законодательства РФ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и виды земельно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сударственный земельный контроль. Принципы ведения государственного земельного государственного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осуществления государственно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ланирование проведения проверок. Виды проверок соблюдения земельного законодательства. Оформление результатов гос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о уполномоченные федеральные органы исполнительной в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контроля, порученные органам Росземкадастра. Компетенция Министерства природных ресурсов РФ. Компетенция здравоохранения РФ и Государственного комитета РФ по строительству и ЖК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.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должностных лиц, осуществляющих государственный 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вомочия должностных ли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ы контрол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униципальный контроль. Общественный земельный контроль. Производственный земельный контро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.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 обобщающи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 Осуществление контроля за использованием и охраной земельных ресурсов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и состав земельных правонарушений</w:t>
            </w:r>
          </w:p>
          <w:p>
            <w:pPr>
              <w:pStyle w:val="Normal"/>
              <w:rPr/>
            </w:pPr>
            <w:r>
              <w:rPr/>
              <w:t>Сущность земельных правонарушений. Объекты и субъекты земельных правонаруш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ответственность за земельные правонар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/>
              <w:t>дминистративные правонарушения в сфере использования и охраны земель. Состав земельных правонарушений, за которые наступает административная ответствен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вная ответственность за земельные правонар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чаи, когда наступает уголовная ответствен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рная ответственность за земельные правонар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щность дисциплинарной ответственности. Порядок наложения дисциплинарного взыск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.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вреда, причиненного земельными правонаруш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чинение вреда земельному участку. Причинение вреда окружающей сред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.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земельных спо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зникновение земельных споров. Решение земельных спо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я органов по разрешению земельных спо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етенции органов администрации. Компетенции су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8.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порядок разрешения земельных спо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ы рассмотрения жалоб. Принятие и оформление решений по земельному спор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ответственность за нарушения земельного законод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ъятие земель у собственников для государственных нужд. Нарушения земельного законодательства, в результате которых ЗУ подлежат изъят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нарушений, по которым должностные лица территориальных органов росземкадастра уполномочены составлять протоколы </w:t>
            </w:r>
            <w:r>
              <w:rPr/>
              <w:t>Самовольное занятие земель. Искажение сведений о состоянии земель. Самовольное снятие или перемещение плодородного сло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проведения проверок соблюдения земельного законод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 распоряжения о проведении проверки. Лица, имеющие право на проведение проверки. Продолжительность провер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2.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сть административных процедур при исполнении Федеральным агентством кадастра объектов недвижимости государственного земельного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ание проверок. Плановые и внеплановые проверки. Выявление нарушений земельного законодательств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е о государственном земельном контрол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пециально уполномоченные органы для проведения госконтроля. Права государственных инспекторов по использованию и охране зем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казом и формами бланков документов необходимых для осуществления государственного земельного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одержание распоряжения о проведении проверки соблюдения земельного законодатель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одержание акта проверки соблюдения земельного законодательства и фото таблиц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одержание определения о назначении времени и места рассмотрения дела об административном правонаруш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одержание протокола об административном правонаруш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одержание предписания об</w:t>
            </w:r>
            <w:r>
              <w:rPr>
                <w:rStyle w:val="Style18"/>
                <w:b w:val="false"/>
              </w:rPr>
              <w:t xml:space="preserve"> устранении выявленного нарушения требований земельного законодательства Р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одержание постановления о назначении административного наказ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одержание об отложении рассмотрения административного 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 Разработка природоохранных мероприятий и контроль их выполнения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оохранные мероприятия и контроль их выпол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ультивация земель, восстановление нарушенных земель. Природоохранные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 10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ие проекты природоохранного характера: проект рекультивации земель </w:t>
            </w:r>
            <w:r>
              <w:rPr>
                <w:i/>
              </w:rPr>
              <w:t>Сущность проекта. Виды рекультив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проекты природоохранн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ительные работы. Выбор направлении рекультив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ие проекты природоохранного характера: проект противоэрозионного устройства территории </w:t>
            </w:r>
          </w:p>
          <w:p>
            <w:pPr>
              <w:pStyle w:val="Normal"/>
              <w:rPr/>
            </w:pPr>
            <w:r>
              <w:rPr/>
              <w:t>Виды проекта противоэрозионного устройства территории. Выполаживание оврагов, землевание, рекультивация нарушенных земель. Гидротехнические сооружения. Агролесомелиоративные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ри изучении Раздел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Примерная тематик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Государственный контроль за использованием и охраной земель как функция управления земельным фонд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органы государственного управления в области охраны земел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рава и обязанности должностных лиц органов, осуществляющих государственный контроль за использованием и охраной земел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Виды контроля в сфере использования и охраны земел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мониторинг и охрана городской сред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мониторинг и охрана природных ресурс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виды мониторинга по временам провед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разнообразие видов мониторинга, как составная часть мониторинга плане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цели мониторинга земель и применение его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ущность инвентаризации земель и анализ целесообразности ее провед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роль аэрофотосъемки и космо-съемки в системе наблюдений за земельными ресурсам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ущность бонитировки почв, ее роль в современном землеустройств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виды эрозии поч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пособы борьбы с водной эрози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пособы борьбы с ветровой эрози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рельеф и его взаимность с процессами эрозии земел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необходимость целевого использования с/х угодий и результат нарушения данных требова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ущность земельных правонарушений и их основное отлич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объекты и субъекты земельных правонаруш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виды ответственности за земельные правонаруш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ущность административной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административные санкции, применяемые при нарушении земе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ущность уголовной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анкции и статьи уголовной ответственности, применяемые к нарушителям земе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Дисциплинарная ответственность за земельные правонаруш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пособы возмещения вреда, причиненного в результате земельных правонаруш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пециальная ответственность за нарушение земе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нарушения земельного законодательства, в результате которых земельные участки подлежат изъяти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роль органов Росреестра в контроле за соблюдение земельного законодательства и его полномоч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нормативно правовые акты на основании которых осуществляют контроль за землями инспектора по охране и использованию земель Росреест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виды проверок соблюдения земе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лица, имеющие право осуществлять госконтроль за землям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документы, оформляемые в ходе проверок соблюдения земель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>
                <w:b/>
                <w:bCs/>
              </w:rPr>
              <w:t>Осуществление охраны окружающей среды и природоохранные мероприятия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4.02.  Охрана окружающей среды и природоохранные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rFonts w:eastAsia="Calibri"/>
                <w:bCs/>
              </w:rPr>
              <w:t xml:space="preserve"> Охрана природы, система естественнонаучных, технико-производственных, экономических и административно-правовых мероприяти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b/>
                <w:i/>
              </w:rPr>
              <w:t xml:space="preserve">Охрана природы и рациональное использование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ых ресурсов одна из важнейших общегосударственных задач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Незыблемая основа организации наиболее правильного использования природных богатств. Природоохранный потенци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происхождения земли в почвообразовании</w:t>
            </w:r>
          </w:p>
          <w:p>
            <w:pPr>
              <w:pStyle w:val="Normal"/>
              <w:rPr/>
            </w:pPr>
            <w:r>
              <w:rPr/>
              <w:t>Происхождение земли, физические свойства земли, строение земли, влияние геологических процессов в образовании земной ко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жизнедеятельности человека на окружающую сре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о-техническая революция. Природные ресурсы и их использ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циональное использование природных богатств и его последств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язнение окружающей среды в мировом масштабе</w:t>
            </w:r>
          </w:p>
          <w:p>
            <w:pPr>
              <w:pStyle w:val="Normal"/>
              <w:rPr/>
            </w:pPr>
            <w:r>
              <w:rPr/>
              <w:t>Международные организации по охране природы. Роль атомного оружия в загрязнении прир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ы, принимаемые в странах для предотвращения загрязнения окружающей сре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сомелиоративные мероприятия. Установка фильтров удаления загрязняющего вещества. Отказ от применения ядохимикатов в с/х производств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щность правовых проблем охраны природы</w:t>
            </w:r>
          </w:p>
          <w:p>
            <w:pPr>
              <w:pStyle w:val="Normal"/>
              <w:rPr/>
            </w:pPr>
            <w:r>
              <w:rPr/>
              <w:t>Документы и декреты принятые по охране природы. Основные природоохранные проблемы. Экзодинамические природно-антропогенные проце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волюция систем по охране природы</w:t>
            </w:r>
          </w:p>
          <w:p>
            <w:pPr>
              <w:pStyle w:val="Normal"/>
              <w:rPr/>
            </w:pPr>
            <w:r>
              <w:rPr/>
              <w:t>Возникновение проблемы. Необходимость применения мер по охране прир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ий аспект охраны прир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ущерба, причиненного атмосфере. Несколько групп затрат на предотвращение вредного воздействия. Стоимостная оценка трех природных функций. Обеспечение природными ресурсами. Регулирующие функции. Ассимиляция отходов и загрязн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этика и природоохранная эстетика</w:t>
            </w:r>
          </w:p>
          <w:p>
            <w:pPr>
              <w:pStyle w:val="Normal"/>
              <w:rPr/>
            </w:pPr>
            <w:r>
              <w:rPr/>
              <w:t>Дикая природа. Этика зем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природы и рациональное природопользование</w:t>
            </w:r>
          </w:p>
          <w:p>
            <w:pPr>
              <w:pStyle w:val="Normal"/>
              <w:rPr/>
            </w:pPr>
            <w:r>
              <w:rPr/>
              <w:t>Естественные, сельскохозяйственные и городские экосистемы. Популяционно видовой уровень охраны. Красная книга. Факторы флоры и фаун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едение видов животных под контролем человека</w:t>
            </w:r>
          </w:p>
          <w:p>
            <w:pPr>
              <w:pStyle w:val="Normal"/>
              <w:rPr/>
            </w:pPr>
            <w:r>
              <w:rPr/>
              <w:t>Разведение животных в зоопарках и питомниках. Создание реабилитации. Создание генных банков. Национальное хранилище мировых растительных ресур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о охраняемые территории</w:t>
            </w:r>
          </w:p>
          <w:p>
            <w:pPr>
              <w:pStyle w:val="Normal"/>
              <w:rPr/>
            </w:pPr>
            <w:r>
              <w:rPr/>
              <w:t>Заповедники. Национальные парки. Памятники природы и заказ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ий мониторин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мониторинга. Биологический мониторинг. Биоиндикация при мониторин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ители и источники загряз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загрязняющих веществ по степени опас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ценка загрязнения территории в проектах землеустрой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загрязнения земель и их град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ритериев экологического состояния почв селитебной зон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ритериев состояния почв селитебных территор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иентировочной шкалы оценки аэрогенного загрязнения территор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раметров экологической оценки состояния растительности по содержанию элемен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загрязненных территор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оценки почв с/х использования по степени загрязнения химическими вещества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рекомендуемых мероприятий на загрязненных территория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дания рабочего проекта по охране земельных угод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 </w:t>
            </w:r>
            <w:r>
              <w:rPr>
                <w:rFonts w:eastAsia="Calibri"/>
                <w:bCs/>
              </w:rPr>
              <w:t>Правовой режим земель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ие проекты по использованию и охране земельных угодий</w:t>
            </w:r>
          </w:p>
          <w:p>
            <w:pPr>
              <w:pStyle w:val="Normal"/>
              <w:rPr/>
            </w:pPr>
            <w:r>
              <w:rPr>
                <w:i/>
              </w:rPr>
              <w:t>Проекты природоохранных мероприятий (понятие, цели и задачи). Виды объектов и классификация рабочих проектов по использованию и охране земель. Составные части рабочего проекта, их содержание, последовательность разработки и способы осуществления; Сметно-финансовые расче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работ по проекту природоохранных мероприят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ды рабочих проектов противоэрозионных мероприят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ффективность природоохранных мероприя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вой режим земель сельскохозяйственного назначения </w:t>
            </w:r>
          </w:p>
          <w:p>
            <w:pPr>
              <w:pStyle w:val="Normal"/>
              <w:rPr/>
            </w:pPr>
            <w:r>
              <w:rPr/>
              <w:t>Перечень ЗУ относящихся к сельскохозяйственным</w:t>
            </w:r>
          </w:p>
          <w:p>
            <w:pPr>
              <w:pStyle w:val="Normal"/>
              <w:rPr/>
            </w:pPr>
            <w:r>
              <w:rPr/>
              <w:t>Полномочия правительства и органов субъектов Р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вой режим земель населенных пунктов </w:t>
            </w:r>
          </w:p>
          <w:p>
            <w:pPr>
              <w:pStyle w:val="Normal"/>
              <w:rPr/>
            </w:pPr>
            <w:r>
              <w:rPr/>
              <w:t>Перечень ЗУ относящихся к населенным пунктам</w:t>
            </w:r>
          </w:p>
          <w:p>
            <w:pPr>
              <w:pStyle w:val="Normal"/>
              <w:rPr/>
            </w:pPr>
            <w:r>
              <w:rPr/>
              <w:t>Полномочия правительства и органов субъектов Р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й режим земель особо охраняемых территорий</w:t>
            </w:r>
          </w:p>
          <w:p>
            <w:pPr>
              <w:pStyle w:val="Normal"/>
              <w:rPr/>
            </w:pPr>
            <w:r>
              <w:rPr/>
              <w:t>Перечень ЗУ относящихся к особо охраняемым территориям</w:t>
            </w:r>
          </w:p>
          <w:p>
            <w:pPr>
              <w:pStyle w:val="Normal"/>
              <w:rPr/>
            </w:pPr>
            <w:r>
              <w:rPr/>
              <w:t>Полномочия правительства и органов субъектов Р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и общая характеристика правового режима земель лесного фонда</w:t>
            </w:r>
          </w:p>
          <w:p>
            <w:pPr>
              <w:pStyle w:val="Normal"/>
              <w:rPr/>
            </w:pPr>
            <w:r>
              <w:rPr/>
              <w:t>Лесные и нелесные земли. Перевод земель лесного фонда в земли других категорий. Права собственников на земли лесного фон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и общая характеристика правового режима земель водного фонда</w:t>
            </w:r>
          </w:p>
          <w:p>
            <w:pPr>
              <w:pStyle w:val="Normal"/>
              <w:rPr/>
            </w:pPr>
            <w:r>
              <w:rPr/>
              <w:t>Категории водных объектов. Государственный водный када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-2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международный союз охраны природ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основные природоохранные пробле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загрязнение окружающей сре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экологический мониторин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особенности охраны ле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нарушение круговорота вещест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порайонные особенности землеустройства в условиях распространения эрозии почв, деградации, загрязнения и заражения земе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красная кни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государственный водный кадаст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особенности охраны земель водного фон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земли рекреационного назна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роль агролесомелиоративных мероприятий в охране окружающей сре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национальное хранилище мировых запа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нерациональное использование природных богатст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правовой режим земель особо охраняемых территор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обязанности по использованию и охране водного фонда министерства природных ресурсов и государственного комитета водного хозяй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особенности государственного управления лесным фонд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80" w:leader="none"/>
              </w:tabs>
              <w:rPr/>
            </w:pPr>
            <w:r>
              <w:rPr/>
              <w:t>правовая охрана и защита ле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и общая характеристика правового режима земель водного фон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>
                <w:b/>
                <w:b/>
              </w:rPr>
            </w:pPr>
            <w:r>
              <w:rPr>
                <w:b/>
              </w:rPr>
              <w:t>1. Проведение проверок и обследований в целях обеспечения требований законодательства, разработка природоохранных мероприятий и контроль их выполнения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/>
              <w:t xml:space="preserve">-Проведение общего инструктажа по технике безопасности при проведении топографо-геодезических работ 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/>
              <w:t>-Проведение государственного контроля за соблюдением земельного законодательства, использованием и охраной земел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Заполнение документов при проведении контроля за соблюдением земе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>
                <w:b/>
                <w:b/>
              </w:rPr>
            </w:pPr>
            <w:r>
              <w:rPr>
                <w:b/>
              </w:rPr>
              <w:t>2. Проведение количественного и качественного учета земель, участие в мониторинге и инвентаризации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/>
              <w:t>-Определение площадей угодий по сельскохозяйственным картам и составление экспликации земель.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/>
              <w:t>-Заполнение земельно-учетной документации.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/>
              <w:t>-Анализ различных методов ведения мониторинга земель.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/>
              <w:t>-Составление отчета о наличии земель и распределении их по формам собственности, категориям, угодьям и пользователям.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/>
              <w:t>-Оформление межевого плана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Осуществление контроля за использованием и охраной земельных ресурс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-Заполнение документов при проведении контроля за использованием и охраной земельных ресурсов 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>
                <w:b/>
              </w:rPr>
              <w:t>4. Разработка природоохранных мероприятий и контроль их выполнения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/>
              <w:t xml:space="preserve">-Вычерчивание рабочего чертежа в условных знаках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- Подготовка и сдача отчета по материалам учебной практик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4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(для ППССЗ –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b/>
              </w:rPr>
              <w:t>1. Проведение проверок и обследований земель в целях обеспечения соблюдения требований законодательства РФ</w:t>
            </w:r>
          </w:p>
          <w:p>
            <w:pPr>
              <w:pStyle w:val="Normal"/>
              <w:rPr/>
            </w:pPr>
            <w:r>
              <w:rPr/>
              <w:t>-проведение общественного земельного контроля</w:t>
            </w:r>
          </w:p>
          <w:p>
            <w:pPr>
              <w:pStyle w:val="Normal"/>
              <w:rPr/>
            </w:pPr>
            <w:r>
              <w:rPr/>
              <w:t>-участие в муниципальном контроле и выявление нарушений совместно с инспекторами Росреест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проведение обследований территории для выявления нецелевого использования земель</w:t>
            </w:r>
          </w:p>
          <w:p>
            <w:pPr>
              <w:pStyle w:val="Normal"/>
              <w:rPr/>
            </w:pPr>
            <w:r>
              <w:rPr>
                <w:b/>
              </w:rPr>
              <w:t>2. Проведение количественного и качественного учета земель, участие в инвентаризации и мониторинге земель</w:t>
            </w:r>
          </w:p>
          <w:p>
            <w:pPr>
              <w:pStyle w:val="Normal"/>
              <w:rPr/>
            </w:pPr>
            <w:r>
              <w:rPr/>
              <w:t>-участие в проведении инвентаризации природных ресурсов</w:t>
            </w:r>
          </w:p>
          <w:p>
            <w:pPr>
              <w:pStyle w:val="Normal"/>
              <w:rPr/>
            </w:pPr>
            <w:r>
              <w:rPr/>
              <w:t>-участие в работах по межеванию земель для несельскохозяйственных нужд, регистрации землепользова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участие в работах связанное с оценкой качественного состояния земель с последующим применением их результатов в производстве</w:t>
            </w:r>
          </w:p>
          <w:p>
            <w:pPr>
              <w:pStyle w:val="Normal"/>
              <w:rPr/>
            </w:pPr>
            <w:r>
              <w:rPr>
                <w:b/>
              </w:rPr>
              <w:t>3. Осуществление контроля за использованием и охраной земельных ресурсов</w:t>
            </w:r>
          </w:p>
          <w:p>
            <w:pPr>
              <w:pStyle w:val="Normal"/>
              <w:rPr/>
            </w:pPr>
            <w:r>
              <w:rPr/>
              <w:t>-анализ геоэкологического природопользования сельскохозяйственных земель</w:t>
            </w:r>
          </w:p>
          <w:p>
            <w:pPr>
              <w:pStyle w:val="Normal"/>
              <w:rPr/>
            </w:pPr>
            <w:r>
              <w:rPr/>
              <w:t>-исследование водохозяйственных систе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ознакомление с недропользованием и рекультивацией нарушенных земель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Разработка природоохранных мероприятий и контроль их выполнения. 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/>
            </w:pPr>
            <w:r>
              <w:rPr/>
              <w:t>-участие в рассмотрении, утверждение проектов природопользования и их осущест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дготовка и сдача отчета по производственной практик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4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4.4</w:t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ПРОГРАММЫ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1. Требования</w:t>
      </w:r>
      <w:r>
        <w:rPr>
          <w:b/>
          <w:bCs/>
        </w:rPr>
        <w:t xml:space="preserve"> к минимальному материально-техническому обеспечению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Реализация программы модуля предполагает наличие учебных кабинетов «</w:t>
      </w:r>
      <w:r>
        <w:rPr>
          <w:bCs/>
        </w:rPr>
        <w:t>Землеустроительного проектирования и организации землеустроительных работ», учебного поли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 чертежные 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аглядные пособия (условные знаки, примеры оформления планово-картографического материала).</w:t>
      </w:r>
    </w:p>
    <w:p>
      <w:pPr>
        <w:pStyle w:val="Normal"/>
        <w:ind w:firstLine="708"/>
        <w:rPr/>
      </w:pPr>
      <w:r>
        <w:rPr>
          <w:bCs/>
        </w:rPr>
        <w:t xml:space="preserve">Технические средства обучения: </w:t>
      </w:r>
      <w:r>
        <w:rPr>
          <w:color w:val="000000"/>
          <w:shd w:fill="FFFFFF" w:val="clear"/>
        </w:rPr>
        <w:t>компьютерная техника (принтер, сканер, мультимедиа проектор, экр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FF0000"/>
        </w:rPr>
      </w:pPr>
      <w:r>
        <w:rPr/>
        <w:t>Реализация профессионального модуля предполагает обязательные учебные и производственные практики, которые рекомендуется проводить в период полевых работ, по завершении профессионального модуля и выполнении соответствующих контролей.</w:t>
      </w:r>
    </w:p>
    <w:p>
      <w:pPr>
        <w:pStyle w:val="Normal"/>
        <w:jc w:val="both"/>
        <w:rPr/>
      </w:pPr>
      <w:r>
        <w:rPr/>
        <w:t xml:space="preserve">Оборудование и технологическое оснащение рабочих мест: </w:t>
      </w:r>
    </w:p>
    <w:p>
      <w:pPr>
        <w:pStyle w:val="Normal"/>
        <w:jc w:val="both"/>
        <w:rPr/>
      </w:pPr>
      <w:r>
        <w:rPr/>
        <w:t>Плакаты, макеты, компьютер с доступом в интернет, информационная</w:t>
      </w:r>
      <w:r>
        <w:rPr>
          <w:color w:val="000000"/>
          <w:shd w:fill="FFFFFF" w:val="clear"/>
        </w:rPr>
        <w:t xml:space="preserve"> система «Консультант Плюс»;</w:t>
      </w:r>
      <w:r>
        <w:rPr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/>
        <w:t xml:space="preserve">Реализация программы модуля предусматривает использование цифровых образовательных ресурсов: Гугл класс, методические материалы, электронные наглядные пособи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и реализации программы модуля с применением форм электронного обучения и дистанционных образовательных технологий текущий контроль и оценка результатов осуществляется на электронной</w:t>
      </w:r>
      <w:r>
        <w:rPr>
          <w:color w:val="000000"/>
        </w:rPr>
        <w:t xml:space="preserve"> платформе гугл класс, Яндекс дис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hd w:fill="FFFFFF" w:val="clear"/>
        </w:rPr>
        <w:t>Боголюбов, С.А. и др. Правовое регулирование использования природных ресурсов: комплексный подход: - М.: НИЦ ИНФРА-М: ИЗиСП, 2014 -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асильева, Н.В. Кадастровый учет и кадастровая оценка земель. Учебное пособие для СПО. – М. Изд. Юрайт, 2017. -14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асильева, Н.В. Основы землепользования и землеустройства: учебник практикум для СПО. –М.: Изд. Юрайт, 2018 г. – 376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hd w:fill="FFFFFF" w:val="clear"/>
        </w:rPr>
        <w:t xml:space="preserve">Землякова, Г.Л. Ведение государственного кадастра недвижимости как функция государственного управления в сфере использ...: Монография /. - М.: ИЦ РИОР: НИЦ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лезко, В.В. Землеустройство и управление землепользованием. Учебное пособие для СПО. М.: ИНФРА-М, 2018. – 203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Фокин, С.В. Земельно-имущественные отношения. Учебное пособие. М.: -АльфаМ НИЦ ИНФРА –М 2014, 272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ИНФРА-М, 2014. - 35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Царенко, А.А. Планирование использования земельных ресурсов с основами кадастра: Учебное пособие - М.: Альфа М: НИЦ ИНФРА-М, 2014. - 4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Headertexttopleveltextcentertext"/>
        <w:shd w:fill="FFFFFF" w:val="clear"/>
        <w:tabs>
          <w:tab w:val="clear" w:pos="708"/>
          <w:tab w:val="left" w:pos="360" w:leader="none"/>
        </w:tabs>
        <w:spacing w:lineRule="atLeast" w:line="288" w:before="0" w:after="0"/>
        <w:jc w:val="both"/>
        <w:textAlignment w:val="baseline"/>
        <w:rPr/>
      </w:pPr>
      <w:r>
        <w:rPr>
          <w:spacing w:val="2"/>
          <w:lang w:val="ru-RU"/>
        </w:rPr>
        <w:t xml:space="preserve">Инструкция по осуществлению государственного контроля в области охраны окружающей среды и природопользования утв. </w:t>
      </w:r>
      <w:r>
        <w:rPr>
          <w:spacing w:val="2"/>
        </w:rPr>
        <w:t> </w:t>
      </w:r>
      <w:r>
        <w:rPr>
          <w:spacing w:val="2"/>
          <w:lang w:val="ru-RU"/>
        </w:rPr>
        <w:t xml:space="preserve">приказом министерства экологии и природных ресурсов Республики Татарстан от 18 ноября 2002 г. </w:t>
      </w:r>
      <w:r>
        <w:rPr>
          <w:spacing w:val="2"/>
        </w:rPr>
        <w:t>N</w:t>
      </w:r>
      <w:r>
        <w:rPr>
          <w:spacing w:val="2"/>
          <w:lang w:val="ru-RU"/>
        </w:rPr>
        <w:t xml:space="preserve"> 12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рмативн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онституция Российской Федерации. Принята всенародным голосованием 12 декабря 1993 года. Официальное издание. - М. Юрл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Земельный кодекс РФ от 25 октября 2001 г. № 136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радостроительный кодекс РФ от 29.12.2004 № 190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ражданский кодекс Российской Федерации. Часть первая. Федеральный закон от 30 ноября 1994 г. № 51-ФЗ // СЗ РФ. - 1994. - № 32. - Ст. 3301; Часть вторая. Федеральный закон от 26 января 1996 г. № 14-ФЗ // СЗ РФ. — 1996. — № 5. — Ст. 410; Часть третья. Федеральный закон от 26 ноября 2001 г. № 146-ФЗ // СЗ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Налоговый кодекс Российской Федерации. Часть первая. Федеральный закон от 31 июля 1998 г. № 146-ФЗ // СЗ РФ. - 1998. - № 31. - Ст. 3824; Часть вторая. Федеральный закон от 5 августа 2000 г. № 117-ФЗ // СЗ РФ. — 2000. - № 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одекс об административных правонарушениях от 30.12. 2001 г. № 195 – 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Уголовный кодекс Российской Федерации от 13 июня 1996 г. № 63-ФЗ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Лесной кодекс РФ от 04.12.2006 № 200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Федеральный закон «О государственном кадастре недвижимо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Федеральный закон от 18.06.2001 №78-ФЗ «О землеустройств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Федеральный закон от 21.07.1997 №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Федеральный закон «Об оценочной деятельности в Российской Федерации» от 29.07. 1998 г. N 135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Федеральный закон от 17.07.2001 №101-ФЗ «О разграничении государственной собственности на землю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Федеральный закон от 20.02.1995 №24-ФЗ «Об информации, информатизации и защите информ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Федеральный закон «О государственном регулировании обеспечения плодородия земель сельскохозяйственного назначения» от 16.07.1998 № 101 –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Федеральный закон «О переводе земель или земельных участков из одной категории в другую» от 21.12.2004 № 172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становление Правительства РФ от 06.09.2000 №660 «Об утверждении Правил кадастрового деления территории Российской Федерации и Правил присвоения кадастровых номеров земельным участка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становление Правительства РФ от 02.12.2000 № 918 «Об утверждении Правил предоставления сведений государственного земельного кадаст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Постановление Правительства РФ от 25.08.1999 № 945 «О г "О государственной кадастровой оценке земель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Постановление Правительства РФ от 08.04.2000 № 316 "Об утверждении правил проведения государственной кадастровой оценки земель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аспоряжение Минимущества РФ от 06.03.02 г. N 568-р "Об утверждении Методических рекомендаций по определению рыночной стоимости земельных участк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</w:t>
      </w:r>
      <w:r>
        <w:rPr/>
        <w:t xml:space="preserve"> </w:t>
      </w:r>
      <w:hyperlink r:id="rId12" w:tgtFrame="_blank">
        <w:r>
          <w:rPr>
            <w:rStyle w:val="InternetLink"/>
            <w:bCs/>
            <w:shd w:fill="FFFFFF" w:val="clear"/>
            <w:lang w:val="en-AU"/>
          </w:rPr>
          <w:t>studbooks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AU"/>
          </w:rPr>
          <w:t>net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hyperlink r:id="rId13" w:tgtFrame="_blank">
        <w:r>
          <w:rPr>
            <w:rStyle w:val="InternetLink"/>
            <w:bCs/>
            <w:shd w:fill="FFFFFF" w:val="clear"/>
            <w:lang w:val="en-AU"/>
          </w:rPr>
          <w:t>studopedia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AU"/>
          </w:rPr>
          <w:t>org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hyperlink r:id="rId14" w:tgtFrame="_blank">
        <w:r>
          <w:rPr>
            <w:rStyle w:val="InternetLink"/>
            <w:bCs/>
            <w:shd w:fill="FFFFFF" w:val="clear"/>
          </w:rPr>
          <w:t>uristinfo.net</w:t>
        </w:r>
      </w:hyperlink>
      <w:r>
        <w:rPr/>
        <w:t>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равочно-правовые системы: «Гарант», «КонсультантПлюс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43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rStyle w:val="C8"/>
          <w:color w:val="000000"/>
        </w:rPr>
        <w:t>Освоение обучающимися профессионального модуля должно проходить в условиях созданной образовательной среды как в учебном заведении, так и в организациях, соответствующих профилю специальности «Землеустройство».</w:t>
      </w:r>
    </w:p>
    <w:p>
      <w:pPr>
        <w:pStyle w:val="C43"/>
        <w:shd w:fill="FFFFFF" w:val="clear"/>
        <w:spacing w:lineRule="auto" w:line="276" w:before="0" w:after="0"/>
        <w:ind w:firstLine="851"/>
        <w:jc w:val="both"/>
        <w:rPr>
          <w:color w:val="000000"/>
        </w:rPr>
      </w:pPr>
      <w:r>
        <w:rPr>
          <w:rStyle w:val="C8"/>
          <w:color w:val="000000"/>
        </w:rPr>
        <w:t>Изучение таких общепрофессиональных дисциплин как: ЕН.02. Экологические основы природопользования, ОП.03. Основы почвоведения и сельскохозяйственного производства, ОП.04. Основы мелиорации и ландшафтоведения, ОП.08. Основы геодезии и картографии, а также профессионального модуля ПМ 03 Правовое регулирование отношений при проведении землеустройства с МДК 03.01. Земельные правоотношения и МДК 03.02. – Правовой режим земель и его регулирование, а также МДК.04.02. (в ПМ. 04) Охрана окружающей среды и природоохранные мероприятия должно предшествовать освоению данного модуля или изучается параллельно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/>
        <w:t xml:space="preserve">При реализации программы модуля с применением форм электронного обучения и дистанционных образовательных технологий текущий контроль и оценка результатов осуществляется на электронной платформе Google Класс. </w:t>
      </w:r>
      <w:r>
        <w:rPr>
          <w:iCs/>
        </w:rPr>
        <w:t>Формы и методы текущего контроля успеваемости</w:t>
      </w:r>
      <w:r>
        <w:rPr>
          <w:b/>
          <w:bCs/>
          <w:iCs/>
        </w:rPr>
        <w:t xml:space="preserve">: </w:t>
      </w:r>
      <w:r>
        <w:rPr>
          <w:iCs/>
        </w:rPr>
        <w:t>on-line-опрос, наблюдение, домаш</w:t>
        <w:softHyphen/>
        <w:t xml:space="preserve">ние задания, контрольные и самостоятельные работы, рефераты, лабораторные работы, тестирование on-line и off-line, проекты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shd w:fill="FFFFFF" w:val="clear"/>
        <w:ind w:firstLine="708"/>
        <w:jc w:val="both"/>
        <w:rPr>
          <w:rFonts w:cs="Calibri"/>
          <w:color w:val="181818"/>
        </w:rPr>
      </w:pPr>
      <w:r>
        <w:rPr>
          <w:rFonts w:cs="Calibri"/>
          <w:color w:val="181818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.</w:t>
      </w:r>
      <w:r>
        <w:rPr>
          <w:rFonts w:cs="Calibri"/>
          <w:b/>
          <w:bCs/>
          <w:color w:val="181818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4.1. Проводить проверки и обследования в целях обеспечения соблюдения требований законодательств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одбор и изучение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тчет о проведении обследования территории на соблюдение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щита П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ные работы по темам МД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еты по производственной практике и по каждому из разделов П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сный экзамен по П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1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4.2. Проводить количественный и качественный учет зем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оценивать состояние зем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одготавливать фактические сведения об использовании земель и их состоя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вести земельно-учетную докум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щита П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ные работы по темам МД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еты по производственной практике и по каждому из разделов П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сный экзамен по П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2,3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4.3. Осуществлять контроль использования и охраны зем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оводить проверки и обследования по выявлению нарушений в использовании и охране земель, состояний окружающей среды, составлять а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использовать материалы аэро- и космических съемок при инвентаризации земель и экологическом мониторинг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рименять земельно-правовые санкции в связи с нарушением законодательства по использованию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щита П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ные работы по темам МД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еты по производственной практике и по каждому из разделов П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сный экзамен по П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4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4.4. Разрабатывать природоохранные мероприятия контролировать их вы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планировать и контролировать выполнение мероприятий по улучшению земель, охране почв, предотвращению процессов, ухудшающих их качественное состоя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осуществлять меры по защите земель от природных явлений, деградации, загряз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существлять контроль выполнения природоохранных требований при отводе земель под различные виды 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щита П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ные работы по темам МД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еты по производственной практике и по каждому из разделов П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сный экзамен по П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5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ind w:firstLine="2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овышение качества обучения по профессиональному модулю; </w:t>
            </w:r>
          </w:p>
          <w:p>
            <w:pPr>
              <w:pStyle w:val="Normal"/>
              <w:ind w:firstLine="2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>мониторинг, оценка содержания портфолио студента;</w:t>
            </w:r>
            <w:r>
              <w:rPr>
                <w:bCs/>
              </w:rPr>
              <w:t xml:space="preserve"> результаты участия в конкурсах, конференциях (призовые места; свидетельства об участии; звания лауреатов)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/>
            </w:pPr>
            <w:r>
              <w:rPr/>
              <w:t>выбор и применение методов и способов решения 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ониторинг выполнения: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 xml:space="preserve">работ на учебной практике; </w:t>
            </w:r>
            <w:r>
              <w:rPr>
                <w:bCs/>
              </w:rPr>
              <w:t>лабораторных работ по решению профессиональных задач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</w:rPr>
            </w:pPr>
            <w:r>
              <w:rPr>
                <w:shd w:fill="FFFFFF" w:val="clear"/>
              </w:rPr>
              <w:t>нахождение оптимальных решений для достижения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Наблюдение и оценка на лабораторных занятиях;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получение необходимой информации через ЭУМК, ЦОР по дисциплина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, эссе.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Владение приёмами работы с компьютером, электронной почтой, Интернетом.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ИКТ (в виде презентаций).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 xml:space="preserve">- ссылка на интернет-ресурсы при подготовке д/з и ответах на уроках 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использование специального программного обеспечения при подготовке задани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/>
              <w:t xml:space="preserve">Грамотное оформление печатных документов. Создание наглядностей, методических пособий, презентаций.  Участие в форумах, сообществах, конкурсах в области профессии. </w:t>
            </w:r>
            <w:r>
              <w:rPr>
                <w:bCs/>
              </w:rPr>
              <w:t xml:space="preserve">Подготовка и защита проектов с использованием ИКТ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разработка проектов в командах;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участие во внеаудиторной деятельности по специальности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наличие лидерских качеств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портивно - и культурно-массовых мероприятиях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становление и поддержка хороших отношений с сокурсниками и преподавателями;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ознакомление коллег со своими знаниями и опытом, признание знаний и навыков сокурсников и преподава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>
                <w:bCs/>
              </w:rPr>
            </w:pPr>
            <w:r>
              <w:rPr>
                <w:bCs/>
              </w:rPr>
              <w:t>- активное внесение личного вклада в работу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Защита проектов командой; н</w:t>
            </w:r>
            <w:r>
              <w:rPr>
                <w:bCs/>
                <w:shd w:fill="FFFFFF" w:val="clear"/>
              </w:rPr>
              <w:t>аблюдение и оценка роли обучающихся в группе.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Создание портфолио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bCs/>
              </w:rPr>
            </w:pPr>
            <w:r>
              <w:rPr>
                <w:bCs/>
              </w:rPr>
              <w:t>- проявление ответственности за работу подчиненных, результат выполнения заданий.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проявление лидерских качеств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производить контроль качества выполненной работы и нести ответственность в рамках профессиональной компетентности;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bCs/>
                <w:shd w:fill="FFFFFF" w:val="clear"/>
              </w:rPr>
              <w:t xml:space="preserve">- проявление ответственности за работу подчиненных, </w:t>
            </w:r>
            <w:r>
              <w:rPr>
                <w:shd w:fill="FFFFFF" w:val="clear"/>
              </w:rPr>
              <w:t>результат выполнения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bCs/>
                <w:shd w:fill="FFFFFF" w:val="clear"/>
              </w:rPr>
              <w:t>самоанализ и коррекция результатов собстве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bCs/>
              </w:rPr>
            </w:pPr>
            <w:r>
              <w:rPr>
                <w:bCs/>
              </w:rPr>
              <w:t>Оценка качества и сроков выполнения командных работ; тестирование; анкетирование; наблюдение, мониторинг и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bCs/>
              </w:rPr>
            </w:pPr>
            <w:r>
              <w:rPr>
                <w:bCs/>
              </w:rPr>
              <w:t>-самостоятельный, профессионально-ориентированный выбор тематики творческих и проектных работ (курсовых, рефератов, докладов.)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обучение на курсах дополнительной профессиональной подготовки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составление резюм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bCs/>
              </w:rPr>
            </w:pPr>
            <w:r>
              <w:rPr>
                <w:bCs/>
              </w:rPr>
              <w:t>Результаты защиты проектных работ и презентации творческих работ (о</w:t>
            </w:r>
            <w:r>
              <w:rPr>
                <w:bCs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snapToGrid w:val="false"/>
              <w:ind w:firstLine="39"/>
              <w:jc w:val="both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shd w:fill="FFFFFF" w:val="clear"/>
              </w:rPr>
              <w:t>онтроль графика выполнения индивидуальной самостоятельной работы обучающегося.</w:t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  <w:t xml:space="preserve">Сертификаты дополнительного образования, участия в конференциях, семинарах, в мастер-классах, выставках, конкурсах и т.д.  </w:t>
            </w:r>
            <w:r>
              <w:rPr>
                <w:color w:val="000000"/>
              </w:rPr>
              <w:t>Портфолио.</w:t>
            </w:r>
            <w:r>
              <w:rPr/>
              <w:t xml:space="preserve"> 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/>
              <w:t>Обогащение профессии средствами своего творчества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9.  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выполнение практических и лабораторных работ; курсовых, дипломных проектов; рефератов с учетом инноваций в области профессиональной деятельности;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bCs/>
                <w:shd w:fill="FFFFFF" w:val="clear"/>
              </w:rPr>
              <w:t xml:space="preserve">- анализ инноваций в области </w:t>
            </w:r>
            <w:r>
              <w:rPr>
                <w:shd w:fill="FFFFFF" w:val="clear"/>
              </w:rPr>
              <w:t>разработк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/>
            </w:pPr>
            <w:r>
              <w:rPr>
                <w:shd w:fill="FFFFFF" w:val="clear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hd w:fill="FFFFFF" w:val="clear"/>
              </w:rPr>
              <w:t>(курсовых, рефератах, докладах и т.п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Оценка лабораторных работ, презентации докладов и рефератов; </w:t>
            </w:r>
            <w:r>
              <w:rPr>
                <w:bCs/>
                <w:shd w:fill="FFFFFF" w:val="clear"/>
              </w:rPr>
              <w:t>учебно-практические конференции; конкурсы профессионального мастерства.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Р 10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Демонстрация защиты окружающей среды;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защиты собственной и чужой безопасности в том числе цифров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анкетирование;</w:t>
            </w:r>
          </w:p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участие в экологических мероприятиях;</w:t>
            </w:r>
          </w:p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 xml:space="preserve">самооценка событий; </w:t>
            </w:r>
          </w:p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мониторинг активности</w:t>
            </w:r>
          </w:p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позитивное отношение к базовым ценностям.</w:t>
            </w:r>
          </w:p>
        </w:tc>
      </w:tr>
      <w:tr>
        <w:trPr>
          <w:trHeight w:val="1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85" w:hanging="0"/>
              <w:jc w:val="both"/>
              <w:rPr/>
            </w:pPr>
            <w:r>
              <w:rPr>
                <w:rFonts w:cs="Calibri"/>
                <w:bCs/>
              </w:rPr>
              <w:t>ЛР 1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/>
                <w:bCs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85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проявление гражданского отношения к профессиональной деятельности как к возможности личного участия в решении общественных, государственных, общенациональных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bCs/>
              </w:rPr>
              <w:t>анкетирование;</w:t>
            </w:r>
          </w:p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участие в мероприятиях;</w:t>
            </w:r>
          </w:p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самооценка событий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демонстрация умений и навыков разумного природопользования, нетерпимого отношения к действиям, приносящим вр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bCs/>
              </w:rPr>
              <w:t>анкетирование;</w:t>
            </w:r>
          </w:p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участие в экологических мероприятиях;</w:t>
            </w:r>
          </w:p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участие в проектах;</w:t>
            </w:r>
          </w:p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оформление исследовательских работ;</w:t>
            </w:r>
          </w:p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 xml:space="preserve">самооценка событий; </w:t>
            </w:r>
          </w:p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мониторинг активности;</w:t>
            </w:r>
          </w:p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позитивное отношение к базовым ценностям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ЛР 24 Проявляющий ответственность, дисциплинированность, трудолюбие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демонстрация проявления ответственности, дисциплинированности, трудолюбия, нацеленный на достижение поставлен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демонстрация эффективного взаимодействия с членами команды, сотрудничества с другими людь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демонстрация проектного мыш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участие в исследовательской и проектной работ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соблюдение этических норм общения при взаимодействии с обучающимися, преподавателями, мастерами и руководителями практики; 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rFonts w:cs="Calibri"/>
              </w:rPr>
              <w:t>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конструктивное взаимодействие в учебном коллективе/брига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-педагогическое наблюдение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/>
  </w:style>
  <w:style w:type="character" w:styleId="C8">
    <w:name w:val="c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lang w:val="en-A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43">
    <w:name w:val="c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yandex.ru/clck/jsredir?bu=uniq1515776900341201543&amp;from=www.yandex.ru%3Byandsearch%3Bweb%3B%3B&amp;text=&amp;etext=1664.jLLRUoqbSaQkCBKOcnIOhTFDvTxLVZ5HjRaIFqhg43j3WJ_PwNzMWxMBkg6u-JZ6ieISmTAQAI3fkHH2-ZhzKnYLNBDab8OVKKtEWpx0oof9beDqCWrEbtwydWytOiI6tfwAQwqQvdJZsJN8QaHxu0BoLTaf_tin53nDajf8ZtthXvVGY3IaXH9sLBYmQOxF21FdlrwVd8glMqWxieNZy9QwCl9coER3UK_Sj5Q7A38nwqPUPNtJQsTKjW2FOb9YFQmOaKOBPEZm6GAKl0LIsQ.ad76f882de80c2f6b37d54ec271657a02b6aabaa&amp;uuid=&amp;state=PEtFfuTeVD4jaxywoSUvtJXex15Wcbo_PN27SaXvvNSrjOss3Xh6TRkVp9nw1WgJ&amp;&amp;cst=AiuY0DBWFJ4CiF6OxvZkNINVZHyeV6Q1VbBqCvMnpl2rlvuwpJ1b0p-VuMZ_IWuFBgVBTgnAMdhctjLGpFQRuncajxUrdGVWBpPKPdHioFRqAsE5qhp1_sWRQfQvPZ4wABy6NLzq7iKI_mUOzucPpnlBLHkx6Sx8Xi1lZb_QO_906DVjMrJzJB9oPbcKrSnYm98LZTCrYX7x32av3q6lfNVF2v1hENLaLGmQnLlQuGmbPq8761s5tg,,&amp;data=UlNrNmk5WktYejR0eWJFYk1LdmtxaGY5alNiTFhnY3RiQXY4Wng3VUFhazExcFNZV1htSkMtazlqc29VSGswbnZteEs4UUJSQUtxQmZDNFU1b24xTjJnQjdRZzFpeF9M&amp;sign=79884cfaa6ee850e783c1a918009f67a&amp;keyno=0&amp;b64e=2&amp;ref=orjY4mGPRjlSKyJlbRuxUiMagqD7IEChNIhECNn1bzpxhszZ-vuN_W6Gk23qdWkxfHSMXgnSp3m5A67B5nmYoKUJaKi4mjiLcqy7KfdbBnpIJdggh4uWsPKrRopb2Hd6k_VX7r-h2Lo54lGKHpO9tYN3QmGPUvhYLghouR4Mt5Vevcm6KNNs_eysXraBDiAF5E2AKzuAgD-Yg9mUsB1ma1WxKnL-y8uwh5c6JGkIA6NIWGJu5A8i8YpB8mB9Z9O_sdxT_ElChmeCPP7TRRTO-9iKqRSXrzlShCFNAZrCD8cR6wZ9CylOWKoRzgr4ZQUKmkzGRTZCTUT72b_z8WOamMAaYMyBrVPIhngnOtTjEjGz9UxSB4a7YQMzJNg3Tg3p0N7HufOwuHBPDtY-YtopcwZL966-r7ZPa-fhE-6hXKshTRJGTeEFe874HWQMbnQOB8pIHFwVo4rgk8LPaLLzy__-ch0p8mjuVdjcO58468-iRUncvqcLkWzuS_Mih2u1dWcqNoDm-1iUJFVEAzH9eDQmxpYZd931RgFVdgYKXh52i5uiPBY7wt1fCGOv-WMIgUikrK8o4S4HzjYChXr9CMDw24cDipQI61cc3JqfqOaZfIUt94-PhbRYz6sBv8h22i9xAwuSQj2KjYqBrfYZDdJj_mQIWz6OtraGks629rSJcdqlR2df-Bvi76YibUnroVIdi0pktPuRe8vZKL-fLkHnmtJbPx33iDtj6DjTmjVr5Q-zu3pfpDbiPY2ebAln&amp;l10n=ru&amp;cts=1515777737342&amp;mc=2.521640636343318" TargetMode="External"/><Relationship Id="rId13" Type="http://schemas.openxmlformats.org/officeDocument/2006/relationships/hyperlink" Target="http://www.yandex.ru/clck/jsredir?bu=uniq1515776900341201574&amp;from=www.yandex.ru%3Byandsearch%3Bweb%3B%3B&amp;text=&amp;etext=1664.jLLRUoqbSaQkCBKOcnIOhTFDvTxLVZ5HjRaIFqhg43j3WJ_PwNzMWxMBkg6u-JZ6ieISmTAQAI3fkHH2-ZhzKnYLNBDab8OVKKtEWpx0oof9beDqCWrEbtwydWytOiI6tfwAQwqQvdJZsJN8QaHxu0BoLTaf_tin53nDajf8ZtthXvVGY3IaXH9sLBYmQOxF21FdlrwVd8glMqWxieNZy9QwCl9coER3UK_Sj5Q7A38nwqPUPNtJQsTKjW2FOb9YFQmOaKOBPEZm6GAKl0LIsQ.ad76f882de80c2f6b37d54ec271657a02b6aabaa&amp;uuid=&amp;state=PEtFfuTeVD4jaxywoSUvtJXex15Wcbo_Dg9_Ro7mf9Z1XmbeS3d7vLJq3uCVziH7&amp;&amp;cst=AiuY0DBWFJ4CiF6OxvZkNINVZHyeV6Q1VbBqCvMnpl2rlvuwpJ1b0p-VuMZ_IWuFBgVBTgnAMdhctjLGpFQRuncajxUrdGVWBpPKPdHioFRqAsE5qhp1_sWRQfQvPZ4wABy6NLzq7iKI_mUOzucPpnlBLHkx6Sx8Xi1lZb_QO_906DVjMrJzJB9oPbcKrSnYm98LZTCrYX7x32av3q6lfNVF2v1hENLaLGmQnLlQuGmbPq8761s5tg,,&amp;data=UlNrNmk5WktYejR0eWJFYk1LdmtxaGRsX2puYnA0U0VTT3k2Vzg0Y0hQZ1NveVpoMW5HNE9IWWQzcTlzZVdKNHV0dkxETnNrVmdDNTVMZFdGRXk2dmt2c1lXaG4xMFRj&amp;sign=2bf69b504b7a6d1660e059079916603f&amp;keyno=0&amp;b64e=2&amp;ref=orjY4mGPRjlSKyJlbRuxUiMagqD7IEChNIhECNn1bzpxhszZ-vuN_W6Gk23qdWkxfHSMXgnSp3m5A67B5nmYoKUJaKi4mjiLcqy7KfdbBnpIJdggh4uWsPKrRopb2Hd6k_VX7r-h2Lo54lGKHpO9tYN3QmGPUvhYLghouR4Mt5Vevcm6KNNs_eysXraBDiAF5E2AKzuAgD-Yg9mUsB1ma1WxKnL-y8uwh5c6JGkIA6NIWGJu5A8i8YpB8mB9Z9O_sdxT_ElChmeCPP7TRRTO-9iKqRSXrzlShCFNAZrCD8cR6wZ9CylOWKoRzgr4ZQUKmkzGRTZCTUT72b_z8WOamMAaYMyBrVPIhngnOtTjEjGz9UxSB4a7YQMzJNg3Tg3p0N7HufOwuHBPDtY-YtopcwZL966-r7ZPa-fhE-6hXKshTRJGTeEFe874HWQMbnQOB8pIHFwVo4rgk8LPaLLzy__-ch0p8mjuVdjcO58468-iRUncvqcLkWzuS_Mih2u1dWcqNoDm-1iUJFVEAzH9eDQmxpYZd931RgFVdgYKXh52i5uiPBY7wt1fCGOv-WMIgUikrK8o4S4HzjYChXr9CMDw24cDipQI61cc3JqfqOaZfIUt94-PhbRYz6sBv8h22i9xAwuSQj2KjYqBrfYZDdJj_mQIWz6OtraGks629rSJcdqlR2df-Bvi76YibUnroVIdi0pktPuRe8vZKL-fLkHnmtJbPx33iDtj6DjTmjVr5Q-zu3pfpDbiPY2ebAln&amp;l10n=ru&amp;cts=1515777773355&amp;mc=5.013660689688186" TargetMode="External"/><Relationship Id="rId14" Type="http://schemas.openxmlformats.org/officeDocument/2006/relationships/hyperlink" Target="http://www.yandex.ru/clck/jsredir?bu=uniq1515774265416288254&amp;from=www.yandex.ru%3Bsearch%2F%3Bweb%3B%3B&amp;text=&amp;etext=1664.tUh69t9BXNmPFFTGQ11a-zlpkYsOL8WavqbBobSHXjL7q6XcCbTvKMIFKOEB3tufmFbNnOQIvV6p0q63qxkwXXiNKvrnDltyFGqsdIhOr4v8gU6_g2S9saXLDeD94mY8CeCH8IzQsAJYnOai0WgFmrqgWEsnlKjUjYgVvgpABeIW60vDNdOakaueigVIJizRKdCteMotLwLil5RhYvn0kqWHEwcmcIGDSROGvFKixZnjf3Z62WYXRYtIQ_1Y30TdKs4ZZQ1s_-OQX6ltEUjaog.44e239f3b211c0d0a2112a5e2578cfee0c7c8a0d&amp;uuid=&amp;state=PEtFfuTeVD4jaxywoSUvtJXex15Wcbo_W5DP3qe71V3VViCFhrAP31bQiTZDiKii&amp;&amp;cst=AiuY0DBWFJ4CiF6OxvZkNINVZHyeV6Q1VbBqCvMnpl2rlvuwpJ1b0p-VuMZ_IWuFBgVBTgnAMdhctjLGpFQRuncajxUrdGVWBpPKPdHioFRqAsE5qhp1_sWRQfQvPZ4wABy6NLzq7iKI_mUOzucPpnlBLHkx6Sx8Xi1lZb_QO__velhJvZCZYPDmRqdAn0xwfBXLl8f8ZGGmzd3dA9ZRNDES40m8QbTY4ZRBLrx_SMKG0YfjEqxUig,,&amp;data=UlNrNmk5WktYejR0eWJFYk1LdmtxbnFxSmM4OXM0R3VhdnB4RXVxNm1mMUtZeUk0bEVyNWJRM1JmY2VVeWVSZ1REYjBuZUVfN25HMzlkbFIzU25KTWQ4dFJfaUZLZjd0&amp;sign=18ebd7f1a0b81a875ba699ffb5e6c403&amp;keyno=0&amp;b64e=2&amp;ref=orjY4mGPRjlSKyJlbRuxUg7kv3-HD3rXGumT6obkg8l3tT7HZU-m7qqWo1c3375oi6rffJo4Wnc1lI4GngXvs4Fj4xfrXdQVof-_eHIrk1q2HvSAZr2cvz4cmU6RC31QUpCMbw0Fi97-hWbeSgnIIYHUjwoGIqenJopw-6Gs0T3mLcY5avUmIxz6SwHlLWBPXgFfiu7GpRnK6Sj0k-6JMkXcCUlVma2YwfJwqtUsAWvQkbjtpH8qi08XZU5nicDaMEJ2clsw19DFNp2C7AM3OMzqw4q84KGr5w5mSYJB6D1wINdpRDP6pdwSxsLKbonJtWL8kYQpdpOPBSkrbgLtqCKHlHn5q5HgPEbCVoAgMhQEOI3bJlU13IgoxcbA-hA80uklsVF4hDALh9ZYteprEy6h8ArqSU2v1Sg66CtuRTvmHc3_DW8p_1mv_XzMco7W2X0mN-AttoFnT7po1TeaMTIvKY_EhfUDZUBrJG72afCgfCMEDFUJb3mt_m8WzPZsLkNnKkcR1oiuV4zrnElmgJ4dDlIdK-D3isPOzOxVVW5FmhiyrDLDqDw599d-kZ6mrAwBOzUUWUwMaUOR3V1V7aSDxeJqWmdKdU9P3EcF_ruw7A-bH8ofQH5oy91ne9jxU_ashCGpuaV5QtMSpdFPUXjPGHoVIxvwvEVYuhpPGIYC_xB1FLAm_tcleGQ5unSAQsFp9ttlZLuPDOB0A8S4NJt-yNEo6dOz&amp;l10n=ru&amp;cts=1515777869867&amp;mc=5.957584726627108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7:00Z</dcterms:created>
  <dc:creator>BLINOV</dc:creator>
  <dc:description/>
  <cp:keywords/>
  <dc:language>en-US</dc:language>
  <cp:lastModifiedBy>Админ</cp:lastModifiedBy>
  <cp:lastPrinted>2022-09-22T20:26:00Z</cp:lastPrinted>
  <dcterms:modified xsi:type="dcterms:W3CDTF">2023-11-12T13:52:00Z</dcterms:modified>
  <cp:revision>11</cp:revision>
  <dc:subject/>
  <dc:title>ПРОЕКТ</dc:title>
</cp:coreProperties>
</file>